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       </w:t>
      </w:r>
      <w:r>
        <w:rPr>
          <w:b/>
          <w:sz w:val="28"/>
          <w:szCs w:val="28"/>
        </w:rPr>
        <w:t>工程学院研究生国家奖学金评定条件打分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28"/>
        <w:gridCol w:w="4523"/>
        <w:gridCol w:w="1388"/>
        <w:gridCol w:w="694"/>
        <w:gridCol w:w="605"/>
      </w:tblGrid>
      <w:tr>
        <w:trPr>
          <w:trHeight w:val="18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环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著等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发表论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发表论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发表论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发表论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发表论文一级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（不含会议论文），提供收录证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发表会议论文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或核心，提供收录证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发表其它刊物论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获授权发明专利或第一作者制定国家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作者申请并公开发明专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制定行业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授权实用新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外观设计专利或软件著作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与核心刊物及以上论文或著作或编著或发明专利或标准制定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篇（项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省级创新课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校级创新课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国际会议，第一作者发表会议论文并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国际学术会议，第一作者发表会议论文未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全国学术会议，第一作者发表会议论文并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加全国学术会议，第一作者发表会议论文未作报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业与社会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主创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参与创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家级奖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部级奖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厅局级或校级奖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项（上限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列的突出表现或贡献（如参与科研项目、社会实践等），由答辩委员会评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科研项目上限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社会实践上限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其他上限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得分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0:00Z</dcterms:created>
  <dc:creator>admin</dc:creator>
  <dc:description/>
  <cp:keywords/>
  <dc:language>en-US</dc:language>
  <cp:lastModifiedBy>admin</cp:lastModifiedBy>
  <dcterms:modified xsi:type="dcterms:W3CDTF">2014-10-17T05:02:00Z</dcterms:modified>
  <cp:revision>3</cp:revision>
  <dc:subject/>
  <dc:title>附件3        工程学院研究生国家奖学金评定条件打分表</dc:title>
</cp:coreProperties>
</file>