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0" w:firstLine="1767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党支部换届工作具体进程表</w:t>
      </w:r>
    </w:p>
    <w:tbl>
      <w:tblPr>
        <w:tblW w:w="788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84"/>
        <w:gridCol w:w="3828"/>
        <w:gridCol w:w="11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要事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召开党支部书记会议，具体部署支部换届选举工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党支部酝酿候选人，向学院党委递交换届请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-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党支部进行换届选举并向学院党委递交选举结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党委汇总审核各党支部换届选举结果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党支部换届选举结果报组织部审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2:00Z</dcterms:created>
  <dc:creator>xxq</dc:creator>
  <dc:description/>
  <cp:keywords/>
  <dc:language>en-US</dc:language>
  <cp:lastModifiedBy>xxq</cp:lastModifiedBy>
  <dcterms:modified xsi:type="dcterms:W3CDTF">2014-09-29T00:53:00Z</dcterms:modified>
  <cp:revision>1</cp:revision>
  <dc:subject/>
  <dc:title>附件1</dc:title>
</cp:coreProperties>
</file>