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ind w:left="640" w:firstLine="144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工程学院党支部设置情况一览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7"/>
        <w:gridCol w:w="1134"/>
        <w:gridCol w:w="2410"/>
        <w:gridCol w:w="21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支部委员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委员分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（党员人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=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正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预备，专业）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材科学与技术学科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、组织、宣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=18+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工程学科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、组织、宣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=8+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工程学科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、组织、宣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=8+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学科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、组织、宣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=13+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办公室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、组织、宣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=7+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类专业学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=3+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面向机械专业二、四年级学生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类专业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=3+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面向机械专业一、三年级学生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类专业学生第三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=3+14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向交通运输、农机专业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材科学与工程专业学生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=3+1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分子材料与工程专业学生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=5+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材科学与工程（室内与家具设计）专业学生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=3+1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专业学生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=3+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（艺术类）专业学生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=3+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、组织、宣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=18+9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向木材科学与技术硕士点研究生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、组织、宣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=7+2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向机械工程、农业工程和工业设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硕士点研究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3:00Z</dcterms:created>
  <dc:creator>xxq</dc:creator>
  <dc:description/>
  <cp:keywords/>
  <dc:language>en-US</dc:language>
  <cp:lastModifiedBy>xxq</cp:lastModifiedBy>
  <dcterms:modified xsi:type="dcterms:W3CDTF">2014-09-29T00:53:00Z</dcterms:modified>
  <cp:revision>1</cp:revision>
  <dc:subject/>
  <dc:title>附件2</dc:title>
</cp:coreProperties>
</file>