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学科负责人、专业负责人管理事务考核结果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学校相关文件，学院分别组织学科（专业）成员及学院行政管理人员对学科负责人、专业负责人进行打分，现将打分排名在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结果公布如下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学科负责人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潘荣、倪益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专业负责人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俞友明、余肖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8:00Z</dcterms:created>
  <dc:creator>User</dc:creator>
  <dc:description/>
  <cp:keywords/>
  <dc:language>en-US</dc:language>
  <cp:lastModifiedBy>User</cp:lastModifiedBy>
  <dcterms:modified xsi:type="dcterms:W3CDTF">2015-01-06T07:05:00Z</dcterms:modified>
  <cp:revision>1</cp:revision>
  <dc:subject/>
  <dc:title>学科负责人、专业负责人管理事务考核结果</dc:title>
</cp:coreProperties>
</file>